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spacing w:val="40"/>
          <w:sz w:val="28"/>
        </w:rPr>
        <w:t xml:space="preserve"> </w:t>
      </w: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.12.202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74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8 № 156</w:t>
      </w:r>
    </w:p>
    <w:p>
      <w:pPr>
        <w:pStyle w:val="Normal"/>
        <w:tabs>
          <w:tab w:val="left" w:pos="709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каз Губернатора Кировской области от 05.12.2018                  № 156 «Об утверждении предельных (максимальных) индексов изменения размера вносимой гражданами платы за коммунальные услуги                                 в муниципальных образованиях Кировской области на период с 1 января 2019 года по 31 декабря 2023 год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унктом 3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от 15.11.2018                   № 2490-р, от 29.10.2019 № 2556-р, от 30.10.2020 № 2827-р ПОСТАНОВЛЯЮ: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редельные (максимальные) индексы изменения размера вносимой гражданами платы за коммунальные услуги                          в муниципальных образованиях Кировской области на период с 1 января 2019 года по 31 декабря 2023 года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в новой редакци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 1 января 2021 года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0:00Z</dcterms:created>
  <dc:creator>kormshikova</dc:creator>
  <dc:description/>
  <cp:keywords/>
  <dc:language>en-US</dc:language>
  <cp:lastModifiedBy>Любовь В. Кузнецова</cp:lastModifiedBy>
  <cp:lastPrinted>2020-12-02T14:58:00Z</cp:lastPrinted>
  <dcterms:modified xsi:type="dcterms:W3CDTF">2020-12-11T06:12:00Z</dcterms:modified>
  <cp:revision>4</cp:revision>
  <dc:subject/>
  <dc:title> </dc:title>
</cp:coreProperties>
</file>